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ín je dušou domova aj v čase krí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ynová kríza, ktorá zasiahla Slovensko v minulých dňoch, odhalila zraniteľnosť našej krajiny. Nedostatok plynu vyvolával paniku. Začali sme si klásť otázku: „Budeme sa budiť v nevykúrených a studených bytoch bez svetla a vody?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ywebov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Pritom spôsobov, ako vykurovať dom, existuje niekoľko. Obyvatelia domácností, ktorí si už našli cestu k alternatíve vykurovania plynom, zostali pokojní. Mali istotu, že aj pri dlhodobom výpadku plynu zostane komfort ich bývania zachovaný. Situácia s plynovou krízou je nateraz zažehnaná. Nikto však dnes nevie povedať, kedy a v akom rozmere sa vráti. </w:t>
      </w:r>
    </w:p>
    <w:p>
      <w:pPr>
        <w:pStyle w:val="Normlnywebov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Plynová kríza potvrdila, že báť sa o teplo ozaj nemusíte len v prípade, že vaša domácnosť disponuje vykurovaním na alternatívne (tuhé) palivo. Vykurovaním drevom šetríte nielen peniaze, ale zároveň aj životné prostredie. Plynová kríza nastolila presvedčivé argumenty v prospech potreby osamostatnenia sa od jedného zdroja vykurovania. Možnosť voľby medzi viacerými zdrojmi energie a zároveň maximalizáciu ekonomickej i vykurovacej efektívnosti prináša systémový komín. </w:t>
      </w:r>
    </w:p>
    <w:p>
      <w:pPr>
        <w:pStyle w:val="Normlnywebov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Tieto univerzálne typy komínov vyhovujú súčasným i budúcim vykurovacím konceptom. Moderné systémové komíny umožňujú svojim užívateľom zmenu paliva podľa aktuálnych, ale aj budúcich požiadaviek na vykurovanie. Vďaka nim sa môžete rozhodnúť, akým spôsobom chcete v danom okamihu kúriť. Ak túžite po desiatich rokoch prejsť z vykurovania plynom na vykurovanie tuhým palivom – žiadny problém. Pohodlie a nezávislosť nájdete len v dome so systémovým komínom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Schiedel ABSOLUT – synonymum pre pohodlné a nezávislé býva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Špičkou medzi modernými systémovými komínmi je Schiedel ABSOLUT. Pri komíne Schiedel ABSOLUT pocítite absolútnu slobodu. Slobodu vo výbere typu vykurovacieho paliva i druhu spotrebiča. Pri voľbe druhu spotrebiča môžete použiť napríklad kondenzačný spotrebič. V prípade dvojprieduchového riešenia komína však pripojíte na voľný prieduch bez problémov spotrebič akéhokoľvek druhu (krb, kachľovú pec, krbové kachle..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ko zdroj tepla si môžete zvoliť plyn, drevo, ale i špeciálne palivá ako sú peletky či štiepka. Práve tie sú budúcnosťou vo vykurovaní tuhými palivami. Pelety a štiepka sú odpadové drevo, ktoré sa vyznačuje ľahkou dostupnosťou v obchodoch. Zároveň sú i symbolom nenáročnej starostlivosti o kúrenie s drev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stačí nasypať 15 kg vrecko drevených peletiek do vykurovacieho spotrebiča a 2 až 3 dni sa netreba o vykurovanie zaujímať. Schiedel ABSOLUT je zárukou výhodného a flexibilného zásobovania teplom po celý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" w:eastAsia="sk-SK"/>
        </w:rPr>
      </w:pPr>
      <w:r>
        <w:rPr>
          <w:rFonts w:cs="Arial" w:ascii="Arial" w:hAnsi="Arial"/>
          <w:sz w:val="24"/>
          <w:szCs w:val="24"/>
        </w:rPr>
        <w:t xml:space="preserve">Viac užitočných informácií nájdete na </w:t>
      </w:r>
      <w:r>
        <w:rPr>
          <w:rFonts w:cs="Arial" w:ascii="Arial" w:hAnsi="Arial"/>
          <w:b/>
          <w:sz w:val="24"/>
          <w:szCs w:val="24"/>
        </w:rPr>
        <w:t>www.schiedel.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" w:eastAsia="sk-SK"/>
        </w:rPr>
      </w:pPr>
      <w:r>
        <w:rPr>
          <w:rFonts w:eastAsia="Times New Roman" w:cs="Arial" w:ascii="Arial" w:hAnsi="Arial"/>
          <w:sz w:val="28"/>
          <w:szCs w:val="28"/>
          <w:lang w:val="en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 Ing. Maroš Plš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: Schiedel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2Char">
    <w:name w:val="Základný text 2 Char"/>
    <w:basedOn w:val="Predvolenpsmoodseku"/>
    <w:qFormat/>
    <w:rPr>
      <w:rFonts w:ascii="Arial" w:hAnsi="Arial" w:eastAsia="Times" w:cs="Arial"/>
      <w:sz w:val="24"/>
      <w:szCs w:val="22"/>
      <w:lang w:val="de-DE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Arial" w:hAnsi="Arial" w:eastAsia="Times" w:cs="Arial"/>
      <w:sz w:val="24"/>
      <w:lang w:val="de-DE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text2"/>
    <w:basedOn w:val="Normal"/>
    <w:qFormat/>
    <w:pPr>
      <w:spacing w:lineRule="auto" w:line="240" w:before="0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spacing w:lineRule="auto" w:line="240" w:before="280" w:after="150"/>
      <w:outlineLvl w:val="1"/>
    </w:pPr>
    <w:rPr>
      <w:rFonts w:ascii="Times New Roman" w:hAnsi="Times New Roman" w:eastAsia="Times New Roman" w:cs="Times New Roman"/>
      <w:b/>
      <w:bCs/>
      <w:color w:val="333333"/>
      <w:kern w:val="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9:00Z</dcterms:created>
  <dc:creator>Ah4%</dc:creator>
  <dc:description/>
  <cp:keywords/>
  <dc:language>en-US</dc:language>
  <cp:lastModifiedBy>silvia</cp:lastModifiedBy>
  <dcterms:modified xsi:type="dcterms:W3CDTF">2009-04-30T10:56:00Z</dcterms:modified>
  <cp:revision>39</cp:revision>
  <dc:subject/>
  <dc:title/>
</cp:coreProperties>
</file>