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ponenty pre bezpečné a zdravé bývanie v energeticky úsporných domoch </w:t>
      </w:r>
    </w:p>
    <w:p>
      <w:pPr>
        <w:pStyle w:val="Predformtovan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Energeticky úsporné domy sú témou, ktorá sa v ostatnom období skloňuje veľmi často. Dá sa predpokladať, že energeticky úsporné bývanie sa čoskoro stane štandardom aj v našich podmienkach. Záujem o energeticky úsporné domy však narastá aj vzhľadom na rastúce ceny energie a európske predpisy zamerané na úspory. </w:t>
      </w:r>
      <w:r>
        <w:rPr>
          <w:rFonts w:cs="Arial" w:ascii="Arial" w:hAnsi="Arial"/>
          <w:b/>
          <w:bCs/>
          <w:sz w:val="24"/>
          <w:szCs w:val="24"/>
        </w:rPr>
        <w:t xml:space="preserve">Úspory, ktoré môže stavbou takýchto domov človek dosiahnuť sú niekoľkokrát vyššie ako vložené investíc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lavnými vlastnosťami energeticky úsporných domov je ich tesnosť a nepriedušnosť. Práve pre tesnosť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 tepelnoizolačné vlastnosti samotného objektu treba zabezpečiť dostatočnú výmenu vzduchu, preto si energeticky úsporná </w:t>
      </w:r>
      <w:r>
        <w:rPr>
          <w:rFonts w:cs="Arial" w:ascii="Arial" w:hAnsi="Arial"/>
          <w:bCs/>
          <w:sz w:val="24"/>
          <w:szCs w:val="24"/>
        </w:rPr>
        <w:t>bytová výstavba vyžaduje vyššie nároky</w:t>
      </w:r>
      <w:r>
        <w:rPr>
          <w:rFonts w:cs="Arial" w:ascii="Arial" w:hAnsi="Arial"/>
          <w:sz w:val="24"/>
          <w:szCs w:val="24"/>
        </w:rPr>
        <w:t xml:space="preserve"> na vetranie a vykurovanie. Riešením oboch týchto problémov izolovaných domov je kombinácia riadeného vetrania AERA Comfort a komína Schiedel ABSOLUT.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rstvý vzduch je základom zdravého býva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stvý vzduch je aj v energeticky úsporných domoch nevyhnutný, pretože treba zabrániť vzniku nadmernej vlhkosti v miestnosti, tvorbe plesní a baktérií a  nadbytku oxidu uhličitého spôsobujúceho únavu či bolesti hlavy. Ideálnym riešením je systém AERA Comfort, ktorý monitoruje vlhkosť v miestnosti a zabezpečuje pravidelnú výmenu vzduchu. Svojím pôsobením vytvára optimálnu mikroklímu príbytku. Výhodou riadeného vetrania AERA Comfort je aj nenáročná údržba a značné úspory ener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Úspory energie so systémom AERA Comfort</w:t>
      </w:r>
    </w:p>
    <w:p>
      <w:pPr>
        <w:pStyle w:val="Normlnywebov"/>
        <w:spacing w:before="0" w:after="0"/>
        <w:ind w:firstLine="708"/>
        <w:jc w:val="both"/>
        <w:rPr>
          <w:rFonts w:ascii="Arial" w:hAnsi="Arial" w:eastAsia="Times New Roman" w:cs="Arial"/>
          <w:lang w:val="sk-SK" w:eastAsia="de-DE"/>
        </w:rPr>
      </w:pPr>
      <w:r>
        <w:rPr>
          <w:rFonts w:cs="Arial" w:ascii="Arial" w:hAnsi="Arial"/>
          <w:bCs/>
          <w:lang w:val="sk-SK"/>
        </w:rPr>
        <w:t>Bežným v</w:t>
      </w:r>
      <w:r>
        <w:rPr>
          <w:rFonts w:cs="Arial" w:ascii="Arial" w:hAnsi="Arial"/>
          <w:lang w:val="sk-SK"/>
        </w:rPr>
        <w:t>etraním oknami človek vykuruje viac ulicu ako svoj príbytok. Najmä v zimnom období môže takéto vetranie priniesť výrazné tepelné straty.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Podľa nezávislých inštitútov znižuje používanie systému riadeného vetrania AERA Comfort spotrebu energie ročne</w:t>
      </w:r>
      <w:r>
        <w:rPr>
          <w:rFonts w:cs="Arial" w:ascii="Arial" w:hAnsi="Arial"/>
        </w:rPr>
        <w:t xml:space="preserve"> približne o 5 kWh n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lang w:val="sk-SK"/>
        </w:rPr>
        <w:t>Riadené vetranie AERA Comfort</w:t>
      </w:r>
      <w:r>
        <w:rPr>
          <w:rFonts w:cs="Arial" w:ascii="Arial" w:hAnsi="Arial"/>
          <w:lang w:val="sk-SK"/>
        </w:rPr>
        <w:t xml:space="preserve"> reaguje automaticky na zmeny vlhkosti vzduchu v jednotlivých miestnostiach, a tým je zaistené správne množstvo čerstvého vzduchu. Funkcia vetracieho systému závisí od konkrétnej prevádzky v rodinnom dome. Cez deň sa najviac vetrá obývacia miestnosť či kuchyňa. Naopak, v noci je zvýšená produkcia vlhkosti v  spálni a detských izbách, a tak sa intenzívnejšie vetrajú práve tieto miestnosti. </w:t>
      </w:r>
      <w:r>
        <w:rPr>
          <w:rFonts w:cs="Arial" w:ascii="Arial" w:hAnsi="Arial"/>
        </w:rPr>
        <w:t>Plne automatický systém vetrania sa postará o nerušenú po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ínový systém ABSOLUT vhodný aj pre energeticky úsporné dom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Okrem nedostatku čerstvého vzduchu v príbytku je problémom energeticky úsporných domov aj spôsob vykurovania. Často obmedzená je v nich najmä možnosť vykurovania krbom. Správna voľba komína to však umožňuje. Okrem spalinovej cesty musí mať takýto komín i cestu pre prívod vzduchu. </w:t>
      </w:r>
      <w:r>
        <w:rPr>
          <w:rFonts w:cs="Arial" w:ascii="Arial" w:hAnsi="Arial"/>
          <w:sz w:val="24"/>
          <w:szCs w:val="24"/>
        </w:rPr>
        <w:t xml:space="preserve">Vzhľadom na svoju konštrukciu a vlastnosti je komínový systém Schiedel ABSOLUT mimoriadne vhodný práve na použitie v energeticky úsporných domoch. </w:t>
      </w:r>
      <w:r>
        <w:rPr>
          <w:rFonts w:cs="Arial" w:ascii="Arial" w:hAnsi="Arial"/>
          <w:color w:val="231F20"/>
          <w:sz w:val="24"/>
          <w:szCs w:val="24"/>
        </w:rPr>
        <w:t>Komínový systém ABSOLUT d</w:t>
      </w:r>
      <w:r>
        <w:rPr>
          <w:rFonts w:eastAsia="Times New Roman" w:cs="Arial" w:ascii="Arial" w:hAnsi="Arial"/>
          <w:sz w:val="24"/>
          <w:szCs w:val="24"/>
          <w:lang w:eastAsia="sk-SK"/>
        </w:rPr>
        <w:t>okáže priviesť vzduch na horenie v spaľovacej komore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telesom komína, a preto nedochádza k energetickým stratám. </w:t>
      </w:r>
      <w:r>
        <w:rPr>
          <w:rFonts w:cs="Arial" w:ascii="Arial" w:hAnsi="Arial"/>
          <w:bCs/>
          <w:sz w:val="24"/>
          <w:szCs w:val="24"/>
        </w:rPr>
        <w:t xml:space="preserve">Komínový systém </w:t>
      </w:r>
      <w:r>
        <w:rPr>
          <w:rFonts w:cs="Arial" w:ascii="Arial" w:hAnsi="Arial"/>
          <w:sz w:val="24"/>
          <w:szCs w:val="24"/>
        </w:rPr>
        <w:t>ABSOLUT nevyužíva funkciu zadného odvetrania, čím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s</w:t>
      </w:r>
      <w:r>
        <w:rPr>
          <w:rFonts w:cs="Arial" w:ascii="Arial" w:hAnsi="Arial"/>
          <w:sz w:val="24"/>
          <w:szCs w:val="24"/>
        </w:rPr>
        <w:t>pĺňa nároky na tesnosť. Odstraňuje tepelné mosty a súčasne zabezpečuje prívod spaľovacieho vzduchu priamo do spotrebiča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oboda vo výbere paliv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ďaka systémovému komínu Schiedel ABSOLUT získate aj v energeticky úsporných domoch možnosť voľby medzi viacerými zdrojmi energie. Svojím používateľom umožňuje komín ABSOLUT zmenu paliva podľa aktuálnych, ale aj budúcich požiadaviek na vykurovanie. V ktoromkoľvek okamihu možno prejsť z vykurovania jedným typom paliva na vykurovanie druhým typom, pričom netreba dodatočne upravovať komín. Pri univerzálnom komíne môžete vykurovať aj fosílnymi, aj obnoviteľnými zdrojmi energie. Schiedel ABSOLUT tak zaručuje výhodné a flexibilné zásobovanie teplom počas celého roka.</w:t>
      </w:r>
      <w:r>
        <w:rPr>
          <w:rFonts w:eastAsia="Times New Roman" w:cs="Arial" w:ascii="Arial" w:hAnsi="Arial"/>
          <w:sz w:val="24"/>
          <w:szCs w:val="24"/>
          <w:lang w:val="en" w:eastAsia="sk-SK"/>
        </w:rPr>
        <w:t xml:space="preserve"> </w:t>
      </w:r>
      <w:r>
        <w:rPr>
          <w:rFonts w:cs="Arial" w:ascii="Arial" w:hAnsi="Arial"/>
          <w:sz w:val="24"/>
          <w:szCs w:val="24"/>
        </w:rPr>
        <w:t>Je synonymom pohodlného a zdravého býv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 Ing. Maroš Plš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: Schied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 w:val="false"/>
      <w:bCs w:val="fals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notace">
    <w:name w:val="anot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de-DE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de-DE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">
    <w:name w:val="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4:00Z</dcterms:created>
  <dc:creator>silvia</dc:creator>
  <dc:description/>
  <cp:keywords/>
  <dc:language>en-US</dc:language>
  <cp:lastModifiedBy>silvia</cp:lastModifiedBy>
  <dcterms:modified xsi:type="dcterms:W3CDTF">2009-04-29T13:18:00Z</dcterms:modified>
  <cp:revision>5</cp:revision>
  <dc:subject/>
  <dc:title/>
</cp:coreProperties>
</file>