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omínové minimu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sk-SK"/>
        </w:rPr>
        <w:t>Komín je nevyhnutnou, ale často nedocenenou súčasťou domu. Zohráva viacero dôležitých úloh, pričom tou najpodstatnejšou je jeho vplyv na prevádzkovú bezpečnosť.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 Dvere chránia pred neželanou návštevou, strecha pred nepriaznivým počasím a kvalitný </w:t>
      </w:r>
      <w:r>
        <w:rPr>
          <w:rFonts w:cs="Arial" w:ascii="Arial" w:hAnsi="Arial"/>
          <w:sz w:val="24"/>
          <w:szCs w:val="24"/>
        </w:rPr>
        <w:t xml:space="preserve">komín pred nebezpečenstvom požiaru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Základom je dobre postavený komín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4"/>
          <w:szCs w:val="24"/>
          <w:lang w:eastAsia="sk-SK"/>
        </w:rPr>
        <w:t>Stavba komína nie je jednoduchá záležitosť. Prvým krokom je jeho naprojektovanie. Často však tomuto kroku ľudia nevenujú dostatočnú pozornosť. Dôsledkom toho sú chyby pri výstavbe komína a dodatočné opravy. Podceňovať projekt komína i samotnú realizáciu sa nevypláca, pretože následné opravy a zmeny sú finančne náročné a často nedostatočne účinné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FF0000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</w:rPr>
        <w:t>Vo fáze projektovania treba zabezpečiť dostatočný základ pre komínové teleso, vytvoriť vhodné podmienky pre pripojený tepelný spotrebič a zabezpečiť odolnosť komína proti vlhkosti a vyhoreniu. Okrem toho j</w:t>
      </w:r>
      <w:r>
        <w:rPr>
          <w:rFonts w:eastAsia="Times New Roman" w:cs="Arial" w:ascii="Arial" w:hAnsi="Arial"/>
          <w:bCs/>
          <w:sz w:val="24"/>
          <w:szCs w:val="24"/>
          <w:lang w:eastAsia="sk-SK"/>
        </w:rPr>
        <w:t xml:space="preserve">e nevyhnutné prihliadať na navrhovanú strešnú konštrukciu a postupovať podľa projektovej dokumentácie schválenej revíznym technikom a v plnom rozsahu dodržať montážny návod. Zlý návrh komína či jeho nesprávna realizácia môžu mať za následok veľké škody – poškodenie komínovej konštrukcie, spôsobenie požiaru, nefunkčnosť kotla či ohrozenie ľudských životov. </w:t>
      </w:r>
      <w:r>
        <w:rPr>
          <w:rFonts w:cs="Arial" w:ascii="Arial" w:hAnsi="Arial"/>
          <w:sz w:val="24"/>
          <w:szCs w:val="24"/>
        </w:rPr>
        <w:t>Správne navrhnutý a postavený komín znamená nulové nebezpečenstvo pre jeho majiteľov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o tvorí komí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Komín je technické zariadenie, ktoré slúži </w:t>
      </w:r>
      <w:r>
        <w:rPr>
          <w:rFonts w:cs="Arial" w:ascii="Arial" w:hAnsi="Arial"/>
          <w:sz w:val="24"/>
          <w:szCs w:val="24"/>
        </w:rPr>
        <w:t>predovšetkým na odvod spalín do vonkajšieho ovzdušia.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 Na to, aby ste si postavili dobrý komín, musíte vedieť, z čoho pozostáva. Určite ho však nestavajte sami, pretože tým spôsobíte sebe i vášmu domu len problémy. 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Klasický komín sa skladá z komínového telesa, komínových prieduchov, vyberacích a vymetacích otvorov, sopúchov, je ukončený komínovou hlavou. </w:t>
      </w:r>
      <w:r>
        <w:rPr>
          <w:rFonts w:cs="Arial" w:ascii="Arial" w:hAnsi="Arial"/>
          <w:sz w:val="24"/>
          <w:szCs w:val="24"/>
          <w:lang w:eastAsia="sk-SK"/>
        </w:rPr>
        <w:t xml:space="preserve">Jednou z najdôležitejších potrieb pri výstavbe komína je výpočet priemeru prieduchu. Pri plynovom vykurovaní rodinných domov stačí, aby bol priemer prieduchov 14 cm. Pre otvorené kozuby a vykurovacie telesá na tuhé palivá sa odporúča 20 až 30 cm. Ak priemer prieduchov nezodpovedá výkonu vykurovacieho spotrebiča, dochádza k znižovaniu jeho účinnosti. Nemenej podstatnou súčasťou komína je aj sopúch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  <w:t>otvor v komínovom plášti, ktorý slúži na prepojenie dymovodu a prieduchu komína. Mal by byť priamy a čo najkratší. Na vyberanie popola a sadzí slúžia v</w:t>
      </w:r>
      <w:r>
        <w:rPr>
          <w:rFonts w:cs="Arial" w:ascii="Arial" w:hAnsi="Arial"/>
          <w:sz w:val="24"/>
          <w:szCs w:val="24"/>
        </w:rPr>
        <w:t xml:space="preserve">yberacie otvory, ktorých rozmery pri úzkych a stredných prieduchoch musia byť 120 × 250 mm. Komínová hlava je určená na ochranu konštrukcie pred negatívnymi vplyvmi počasia a pôsobením splodín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Výber vhodného typu komína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FrutigerCE-Roman;Arial Unicode MS" w:cs="Arial" w:ascii="Arial" w:hAnsi="Arial"/>
          <w:sz w:val="24"/>
          <w:szCs w:val="24"/>
        </w:rPr>
        <w:t xml:space="preserve">Komín je dlhodobá investícia do života, preto by sa nemal podceňovať jeho výber. Komíny sa delia podľa viacerých kritérií – počtu prieduchov, vzťahu k zvislým nosným konštrukciám budovy či spôsobu stavby. Výber komína však závisí najmä od druhu zvoleného spotrebiča a paliva. Správny komínový systém pre plynové spotrebiče i spotrebiče na tuhé palivá musia navrhnúť a do stavby zapracovať skúsení odborníci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Komín pre plynové spotrebiče by mal spĺňať predovšetkým dve kritériá- tesnosť a odolnosť. Musí byť dostatočne tesný, aby zamedzil prieniku spalín, ako aj kondenzátu z odvádzaných spalín. Podobne aj p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ri spotrebičoch na tuhé palivá je nevyhnutné dôkladne sa zaoberať výberom správneho komína. </w:t>
      </w:r>
      <w:r>
        <w:rPr>
          <w:rFonts w:cs="Arial" w:ascii="Arial" w:hAnsi="Arial"/>
          <w:sz w:val="24"/>
          <w:szCs w:val="24"/>
        </w:rPr>
        <w:t>Murovaný komín si vyžaduje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ostatok času na starostlivosť podľa požiadaviek platnej legislatívy.</w:t>
      </w:r>
      <w:r>
        <w:rPr>
          <w:rStyle w:val="StrongEmphasis"/>
          <w:rFonts w:eastAsia="FrutigerCE-Roman;Arial Unicode MS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Správna výšk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FrutigerCE-Roman;Arial Unicode MS" w:cs="Arial"/>
          <w:sz w:val="24"/>
          <w:szCs w:val="24"/>
          <w:lang w:eastAsia="sk-SK"/>
        </w:rPr>
      </w:pPr>
      <w:r>
        <w:rPr>
          <w:rFonts w:eastAsia="FrutigerCE-Roman;Arial Unicode MS" w:cs="Arial" w:ascii="Arial" w:hAnsi="Arial"/>
          <w:sz w:val="24"/>
          <w:szCs w:val="24"/>
          <w:lang w:eastAsia="sk-SK"/>
        </w:rPr>
        <w:t>Nezanedbateľnou súčasťou správne postaveného komína je jeho výška. Bývanie by malo byť nielen bezpečné, ale i hygienické. Z toho dôvodu musí komín spĺňať niekoľko kritérií, ktoré mu určuje slovenská legislatíva. Podľa vyhlášky č. 575/2005 Z. z. najmenšia výška komína alebo výduchu musí byť 4 m nad terénom. Okrem toho by sa mala</w:t>
      </w:r>
      <w:r>
        <w:rPr>
          <w:rFonts w:cs="Arial" w:ascii="Arial" w:hAnsi="Arial"/>
          <w:sz w:val="24"/>
          <w:szCs w:val="24"/>
          <w:lang w:eastAsia="sk-SK"/>
        </w:rPr>
        <w:t xml:space="preserve"> dodržiavať aj výška komína v nadstrešnej časti. Pri rovnej streche by to malo byť 1,5 metra pri kúrení pevnými palivami a 1 meter pri kúrení plynom. Naopak, pri šikmej streche treba dodržiavať výšku 65 cm nad hrebeňom strechy pri používaní všetkých druhov palív.</w:t>
      </w:r>
    </w:p>
    <w:p>
      <w:pPr>
        <w:pStyle w:val="Normal"/>
        <w:spacing w:lineRule="auto" w:line="240" w:before="0" w:after="0"/>
        <w:rPr>
          <w:rFonts w:ascii="Arial" w:hAnsi="Arial" w:eastAsia="FrutigerCE-Roman;Arial Unicode MS" w:cs="Arial"/>
          <w:b/>
          <w:b/>
          <w:sz w:val="24"/>
          <w:szCs w:val="24"/>
          <w:lang w:eastAsia="sk-SK"/>
        </w:rPr>
      </w:pPr>
      <w:r>
        <w:rPr>
          <w:rFonts w:eastAsia="FrutigerCE-Roman;Arial Unicode MS" w:cs="Arial" w:ascii="Arial" w:hAnsi="Arial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bajte na starostlivosť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  <w:t>Po postavení komína netreba zabudnúť na revíziu komínového telesa pred jeho uvedením do prevádzky –</w:t>
      </w:r>
      <w:r>
        <w:rPr>
          <w:rFonts w:eastAsia="FrutigerCE-Roman;Arial Unicode MS" w:cs="Arial" w:ascii="Arial" w:hAnsi="Arial"/>
          <w:sz w:val="24"/>
          <w:szCs w:val="24"/>
          <w:lang w:eastAsia="sk-SK"/>
        </w:rPr>
        <w:t xml:space="preserve"> skontrolovať  použité materiály na stavbu komínového telesa či vyčistenie prieduchu. </w:t>
      </w:r>
      <w:r>
        <w:rPr>
          <w:rFonts w:eastAsia="FrutigerCE-Bold;Arial Unicode MS" w:cs="Arial" w:ascii="Arial" w:hAnsi="Arial"/>
          <w:bCs/>
          <w:sz w:val="24"/>
          <w:szCs w:val="24"/>
          <w:lang w:eastAsia="sk-SK"/>
        </w:rPr>
        <w:t>Vystavením revíznej správy dostane komín povolenie na prevádzku.</w:t>
      </w:r>
      <w:r>
        <w:rPr>
          <w:rFonts w:eastAsia="FrutigerCE-Bold;Arial Unicode MS" w:cs="Arial" w:ascii="Arial" w:hAnsi="Arial"/>
          <w:b/>
          <w:bCs/>
          <w:sz w:val="24"/>
          <w:szCs w:val="24"/>
          <w:lang w:eastAsia="sk-SK"/>
        </w:rPr>
        <w:t xml:space="preserve"> </w:t>
      </w:r>
      <w:r>
        <w:rPr>
          <w:rFonts w:cs="Arial" w:ascii="Arial" w:hAnsi="Arial"/>
          <w:sz w:val="24"/>
          <w:szCs w:val="24"/>
        </w:rPr>
        <w:t>Stav komína aj spôsob jeho užívania posudzuje kominár, ktorý rozhoduje aj o tom, či je vôbec možné napojiť komín na daný spotrebič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sk-SK"/>
        </w:rPr>
      </w:pPr>
      <w:r>
        <w:rPr>
          <w:rFonts w:eastAsia="FrutigerCE-Roman;Arial Unicode MS" w:cs="Arial" w:ascii="Arial" w:hAnsi="Arial"/>
          <w:sz w:val="24"/>
          <w:szCs w:val="24"/>
          <w:lang w:eastAsia="sk-SK"/>
        </w:rPr>
        <w:t xml:space="preserve">Podobne ako by mal človek absolvovať pravidelné lekárske prehliadky, autá servisné kontroly, aj komín by mal prechádzať údržbou a čistením. Pri spaľovaní tuhého paliva unikajú do komína spálené zvyšky v podobe sadzí. Tie sa usádzajú na stenách komína a môžu kedykoľvek začať horieť. Pravidelným čistením komína môžeme zabrániť požiarom, ktorých počet sa v dôsledku neopatrnosti a nedbanlivosti ľudí pri údržbe komínov, neustále zvyšuje. Čistenie komína by sa malo pravidelne vykonávať nielen pre vlastnú bezpečnosť, ale i z dôvodu dodržiavania platných predpisov. </w:t>
      </w:r>
      <w:r>
        <w:rPr>
          <w:rFonts w:cs="Arial" w:ascii="Arial" w:hAnsi="Arial"/>
          <w:sz w:val="24"/>
          <w:szCs w:val="24"/>
          <w:lang w:eastAsia="sk-SK"/>
        </w:rPr>
        <w:t>Vyhláška</w:t>
      </w:r>
      <w:r>
        <w:rPr>
          <w:rFonts w:eastAsia="FrutigerCE-Roman;Arial Unicode MS" w:cs="Arial" w:ascii="Arial" w:hAnsi="Arial"/>
          <w:sz w:val="24"/>
          <w:szCs w:val="24"/>
          <w:lang w:eastAsia="sk-SK"/>
        </w:rPr>
        <w:t xml:space="preserve"> </w:t>
      </w:r>
      <w:r>
        <w:rPr>
          <w:rFonts w:cs="Arial" w:ascii="Arial" w:hAnsi="Arial"/>
          <w:sz w:val="24"/>
          <w:szCs w:val="24"/>
          <w:lang w:eastAsia="sk-SK"/>
        </w:rPr>
        <w:t xml:space="preserve">č. 401/2007 Z. z. stanovuje pre komíny pripojené na spotrebiče na tuhé či kvapalné palivá s tepelným výkonom do 50 kW kontrolu každé štyri mesiace, pre komíny na plynné palivá, a ak ide o komín s vložkou, každých 12 mesiacov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  <w:t>Čistenie komína nemusíte nechať vždy len na kominárovi. V určitých prípadoch to môžete spraviť aj sami, ale potvrdenie o vyčistení komína vám podľa zákona musí vydať kominár. Nie vždy sa však takáto vlastná iniciatíva môže vyplatiť – z bezpečnostného i finančného hľadiska. Navyše, musíte mať zodpovedajúce vybavenie, ktoré bude dostatočné na precízne vyčistenie komína.</w:t>
      </w:r>
      <w:r>
        <w:rPr>
          <w:rFonts w:eastAsia="Times New Roman" w:cs="Verdana" w:ascii="Verdana" w:hAnsi="Verdana"/>
          <w:color w:val="000000"/>
          <w:sz w:val="17"/>
          <w:szCs w:val="17"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čo systémový komín?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etriť na komíne sa nevypláca. </w:t>
      </w:r>
      <w:r>
        <w:rPr>
          <w:rStyle w:val="StrongEmphasis"/>
          <w:rFonts w:eastAsia="FrutigerCE-Roman;Arial Unicode MS" w:cs="Arial" w:ascii="Arial" w:hAnsi="Arial"/>
          <w:b w:val="false"/>
          <w:bCs w:val="false"/>
          <w:sz w:val="24"/>
          <w:szCs w:val="24"/>
        </w:rPr>
        <w:t>Stojí za zváženie,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 či sa pri stavbe domu neoplatí hneď na začiatku zvoliť o niečo drahší univerzálny komín. </w:t>
      </w:r>
      <w:r>
        <w:rPr>
          <w:rFonts w:cs="Arial" w:ascii="Arial" w:hAnsi="Arial"/>
          <w:sz w:val="24"/>
          <w:szCs w:val="24"/>
        </w:rPr>
        <w:t xml:space="preserve">Komínový systém je ako puzzle – jednotlivé časti do seba zapadajú a vytvárajú mozaiku, vďaka ktorej sú nedostatky málo pravdepodobné. 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 xml:space="preserve">Pri komínoch zložených z komponentov od viacerých výrobcov je náročné pri poruche zistiť mieru zodpovednosti jednotlivých výrobcov, staviteľa komína či samotného užívateľa. Podstatou systémových komínov je, že ich tvoria kompatibilné prvky od jedného výrobcu. 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stémový komín v sebe spája prvky bezpečnosti, jednoduchej údržby, dlhej životnosti i zvukovej izolácie. So systémovým komínom pocítite slobodu vo výbere vykurovacieho paliva i druhu spotrebiča. Ak sa rozhodnete prejsť na iné vykurovacie médium, netreba komín vložkovať. Pri univerzálnom type komína môžete na vykurovanie použiť fosílne i obnoviteľné zdroje energie. Ušetríte tak nielen peniaze, ale i čas a životné prostredie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sk-SK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lang w:val="cs-CZ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33:00Z</dcterms:created>
  <dc:creator>silvia</dc:creator>
  <dc:description/>
  <cp:keywords/>
  <dc:language>en-US</dc:language>
  <cp:lastModifiedBy>silvia</cp:lastModifiedBy>
  <dcterms:modified xsi:type="dcterms:W3CDTF">2009-04-30T10:52:00Z</dcterms:modified>
  <cp:revision>13</cp:revision>
  <dc:subject/>
  <dc:title/>
</cp:coreProperties>
</file>