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Výhodná kúpa riadeného vetrania a krbových vložiek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úpou komínového systému UNI plus alebo ABSOLUT získate automaticky 20% zľavu na kúpu riadeného vetrania AERA Comfort alebo krbovú vložku KINGFIRE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</w:rPr>
        <w:t xml:space="preserve">Systém AERA Comfort je vysoko účinný systém bytového vetrania, ktorý zabezpečí v domácnosti vždy dostatok čerstvého vzduchu. </w:t>
      </w:r>
      <w:r>
        <w:rPr>
          <w:rFonts w:cs="Arial" w:ascii="Arial" w:hAnsi="Arial"/>
        </w:rPr>
        <w:t>Vetraním v správnom čase, správnom množstve i na správnom mieste sa účinne odstraňuje nadbytočná vlhkosť, ktorá vzniká pri varení, umývaní alebo kúpaní. Tým zabraňuje systém riadeného vetrania vzniku živnej pôdy pre plesne a baktérie. Výhodou vetrania AERA Comfort je potreba minimálneho množstva elektrickej energie na svoju prevádzku. Minimálne prevádzkové náklady spolu s minimálnymi tepelnými stratami umožňujú ušetriť náklady užívateľov na vykurovanie. Systémom AERA Comfort je možné znížiť tepelné straty až o 25% v porovnaní s vetraním bežnými oknami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rbové telesá KINGFIRE prinesú do vašich domovov teplo i príjemnú atmosféru praskajúceho ohňa. Vyznačujú sa jednoduchou montážou a bezproblémovým užívaním. </w:t>
      </w:r>
      <w:r>
        <w:rPr>
          <w:rFonts w:cs="Arial" w:ascii="Arial" w:hAnsi="Arial"/>
        </w:rPr>
        <w:t xml:space="preserve">Technológia postspaľovania poskytuje vysoký tepelný výnos a minimálnu emisiu nespálených plynov. V štandardnej výbave sú krbové vložky s ventilátorom a elektronickým ovládačom, ktorým možno ovládať množstvo teplého vzduchu podľa nárokov konkrétneho prostredia. Ovládacia jednotka umožňuje reguláciu množstva vzduchu vpúšťaného do miestnosti. Navyše si užívateľ môže vybrať zo širokej ponuky čelných i rohových krbových telies a z viac ako 50 modelov krbových obkladov.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5:00Z</dcterms:created>
  <dc:creator>silvia</dc:creator>
  <dc:description/>
  <cp:keywords/>
  <dc:language>en-US</dc:language>
  <cp:lastModifiedBy>silvia</cp:lastModifiedBy>
  <dcterms:modified xsi:type="dcterms:W3CDTF">2009-03-02T13:43:00Z</dcterms:modified>
  <cp:revision>8</cp:revision>
  <dc:subject/>
  <dc:title/>
</cp:coreProperties>
</file>